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P : Les conditions de germination des grai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nombreuses petites plantes à fleurs meurent en automne : seules leurs graines tombées à terre passent l’hiver et germent au printemps pour donner de nouvelles pla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germination se déroule ainsi : l’enveloppe de la graine s’ouvre, laissant passer une petite racine, puis une tige portant de petites feuilles.</w:t>
      </w:r>
    </w:p>
    <w:p>
      <w:pPr>
        <w:pStyle w:val="Normal"/>
        <w:jc w:val="both"/>
        <w:rPr/>
      </w:pPr>
      <w:r>
        <w:rPr>
          <w:sz w:val="22"/>
        </w:rPr>
        <w:t>Le printemps est caractérisé par un changement des conditions du milieu : la durée des jours s’allonge et ainsi la luminosité augmente, le temps peut être pluvieux, la température s’adouc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cherche à comprendre pourquoi la plupart des graines ne germe naturellement qu’au printem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Vous constituerez un compte rendu de TP :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En commençant par  rappeler le but du TP, problème posé puis les hypothèses que vous envisage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n cherche à vérifier ces hypothèses en réalisant des expériences sur les conditions de germination des graines de la </w:t>
      </w:r>
      <w:r>
        <w:rPr>
          <w:sz w:val="22"/>
          <w:u w:val="single"/>
        </w:rPr>
        <w:t>Lentille culinaire</w:t>
      </w:r>
      <w:r>
        <w:rPr>
          <w:sz w:val="22"/>
        </w:rPr>
        <w:t xml:space="preserve"> (de cuisine).</w:t>
      </w:r>
    </w:p>
    <w:p>
      <w:pPr>
        <w:pStyle w:val="Normal"/>
        <w:jc w:val="both"/>
        <w:rPr/>
      </w:pPr>
      <w:r>
        <w:rPr>
          <w:b/>
          <w:sz w:val="22"/>
        </w:rPr>
        <w:t>Conséquence vérifiable de l’Hypothèse N° …..</w:t>
      </w:r>
      <w:r>
        <w:rPr>
          <w:sz w:val="22"/>
        </w:rPr>
        <w:t xml:space="preserve"> : </w:t>
      </w:r>
      <w:r>
        <w:rPr>
          <w:i/>
          <w:sz w:val="24"/>
        </w:rPr>
        <w:t>Les lentilles ne germeront pas sans</w:t>
      </w:r>
      <w:r>
        <w:rPr>
          <w:sz w:val="22"/>
        </w:rPr>
        <w:t>…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Montage expérimental : </w:t>
      </w:r>
      <w:r>
        <w:rPr>
          <w:bCs/>
          <w:sz w:val="22"/>
        </w:rPr>
        <w:t>Mettez quelques graines de lentilles dans 6 pots différents, les placer dans</w:t>
      </w:r>
      <w:r>
        <w:rPr>
          <w:b/>
          <w:sz w:val="22"/>
        </w:rPr>
        <w:t xml:space="preserve"> </w:t>
      </w:r>
      <w:r>
        <w:rPr>
          <w:bCs/>
          <w:sz w:val="22"/>
        </w:rPr>
        <w:t>les lieux et conditions notées dans les cadres ci-dessous 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30480</wp:posOffset>
                </wp:positionV>
                <wp:extent cx="685800" cy="8001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1.5pt;margin-top:-2.45pt;width:53.95pt;height:62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-30480</wp:posOffset>
                </wp:positionV>
                <wp:extent cx="685800" cy="8001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-2.45pt;width:53.95pt;height:62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-30480</wp:posOffset>
                </wp:positionV>
                <wp:extent cx="685800" cy="8001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-2.45pt;width:53.95pt;height:62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13906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 congél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érature : -18°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au (mais congelé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 de 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u congélat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mpérature : -18°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au (mais congelé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 de lumiè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61595</wp:posOffset>
                </wp:positionV>
                <wp:extent cx="13906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 réfrigér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érature : -4°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u de 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u réfrigérat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mpérature : -4°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u de lumiè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61595</wp:posOffset>
                </wp:positionV>
                <wp:extent cx="13906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ns un pla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érature : 18°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s le n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ns un plac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mpérature : 18°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ns le noi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13335</wp:posOffset>
                </wp:positionV>
                <wp:extent cx="685800" cy="80010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1.05pt;width:53.95pt;height:62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13335</wp:posOffset>
                </wp:positionV>
                <wp:extent cx="685800" cy="80010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.05pt;width:53.95pt;height:62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3335</wp:posOffset>
                </wp:positionV>
                <wp:extent cx="685800" cy="80010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.05pt;width:53.95pt;height:62.95pt;mso-wrap-style:none;v-text-anchor:middle;rotation:270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06045</wp:posOffset>
                </wp:positionV>
                <wp:extent cx="13906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ans 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érature : 18°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s le n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ans ter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mpérature : 18°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ns le noi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-15240</wp:posOffset>
                </wp:positionV>
                <wp:extent cx="13906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ans une piè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érature : 20°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ns 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.2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ans une piè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mpérature : 20°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ns ea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umiè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-15240</wp:posOffset>
                </wp:positionV>
                <wp:extent cx="13906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us une cl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pérature élev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osage fréqu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aucoup de lum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us une clo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mpérature élev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rosage fréqu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eaucoup de lumiè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>Vous présenterez vos</w:t>
      </w:r>
      <w:r>
        <w:rPr>
          <w:sz w:val="22"/>
        </w:rPr>
        <w:t xml:space="preserve"> </w:t>
      </w:r>
      <w:r>
        <w:rPr>
          <w:b/>
          <w:sz w:val="22"/>
        </w:rPr>
        <w:t>résultats par des dessins d’observation</w:t>
      </w:r>
      <w:r>
        <w:rPr>
          <w:sz w:val="22"/>
        </w:rPr>
        <w:t xml:space="preserve"> </w:t>
      </w:r>
      <w:r>
        <w:rPr>
          <w:b/>
          <w:bCs/>
          <w:sz w:val="22"/>
        </w:rPr>
        <w:t>sur le devenir des  graines dans les pots ci-dessus après qu’elles aient passé une semaine dans les conditions imposées par chaque expéri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Vous formulerez une conclusion</w:t>
      </w:r>
      <w:r>
        <w:rPr>
          <w:sz w:val="22"/>
        </w:rPr>
        <w:t> : vérifiez si les hypothèses choisies sont confirmées ou pas, et concluez sur les conditions de la germination des graines de Lenti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te rendu de TP évalué et à rendre pour le :</w:t>
      </w:r>
    </w:p>
    <w:sectPr>
      <w:type w:val="nextPage"/>
      <w:pgSz w:w="11906" w:h="16838"/>
      <w:pgMar w:left="510" w:right="39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1:00Z</dcterms:created>
  <dc:creator>philippe LECLERCQ</dc:creator>
  <dc:description/>
  <cp:keywords/>
  <dc:language>en-US</dc:language>
  <cp:lastModifiedBy>LECLERCQ</cp:lastModifiedBy>
  <dcterms:modified xsi:type="dcterms:W3CDTF">2013-04-18T16:17:00Z</dcterms:modified>
  <cp:revision>4</cp:revision>
  <dc:subject/>
  <dc:title>TP : Les conditions de germination des graines</dc:title>
</cp:coreProperties>
</file>